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u w:val="single"/>
        </w:rPr>
      </w:pPr>
      <w:r>
        <w:rPr/>
        <w:t>От 24.04.2015 № 107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Об  окончании отопительного сезона 2014-201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до +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ршить отопительный сезон 2014-2015 годов с 27 апре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жилищно-эксплуатационным организациям обеспечить прекращение подачи тепловой энергии для нужд центрального отопления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П «Гортеплосеть» (Дильману В.Б.) отключение центрального отопления образовательных организаций, организаций культуры, здравоохранения и социальной защиты осуществлять по письменному заявлению 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теплоснабжающим и жилищно-эксплуатационным организациям обеспечить подачу тепловой энергии для нужд горячего водоснабже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функционирования систем горячего водоснабжения осуществлять согласно утвержденных графиков ремонта тепловых сетей, оборудования ЦТП, источников тепла и систем горяче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Кузнецка                                    С.А. Злат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0:00Z</dcterms:created>
  <dc:creator>ism</dc:creator>
  <dc:description/>
  <cp:keywords/>
  <dc:language>en-US</dc:language>
  <cp:lastModifiedBy>User</cp:lastModifiedBy>
  <cp:lastPrinted>2015-04-23T17:33:00Z</cp:lastPrinted>
  <dcterms:modified xsi:type="dcterms:W3CDTF">2015-04-24T07:35:00Z</dcterms:modified>
  <cp:revision>6</cp:revision>
  <dc:subject/>
  <dc:title>Российская Федерация</dc:title>
</cp:coreProperties>
</file>